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公积金提取申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财处：</w:t>
      </w:r>
    </w:p>
    <w:p>
      <w:pPr>
        <w:pStyle w:val="Normal"/>
        <w:ind w:left="281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系华中农业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（学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部门）职工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（地点）购买住房一套，现申请提取公积金，望批准。公积金提取款项汇入银行账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，银行开户行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1120"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申请人签字： 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所在部门负责人意见：                    申请人所在部门盖章：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负责人签字：                               盖章人签字：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    月    日           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"/>
      <w:jc w:val="both"/>
      <w:rPr/>
    </w:pPr>
    <w:r>
      <w:rPr>
        <w:rFonts w:ascii="黑体;SimHei" w:hAnsi="黑体;SimHei" w:eastAsia="黑体;SimHei"/>
        <w:sz w:val="28"/>
        <w:szCs w:val="28"/>
      </w:rPr>
      <w:t>身份证正反面复印处（请直接复印在此申请书上，不要粘贴复印件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0:00Z</dcterms:created>
  <dc:creator>计财处管理员</dc:creator>
  <dc:description/>
  <dc:language>en-US</dc:language>
  <cp:lastModifiedBy>微软用户</cp:lastModifiedBy>
  <dcterms:modified xsi:type="dcterms:W3CDTF">2015-05-25T07:00:00Z</dcterms:modified>
  <cp:revision>2</cp:revision>
  <dc:subject/>
  <dc:title/>
</cp:coreProperties>
</file>